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1"/>
        <w:gridCol w:w="732"/>
        <w:gridCol w:w="808"/>
        <w:gridCol w:w="751"/>
        <w:gridCol w:w="2330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as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ing up samples in Dichloromethane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zard Symbols/ Warning signs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Dichloromethane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561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WARNING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ample: unknown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isk phrases/Hazard statement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ichloromethane: R40 (Limited evidence of a carcinogenic effect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mple:                    unknow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ks/Potential outcomes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tential for sample to come into contact with skin or be inhale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tential for splashes while filling sample v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Potential for inhalation of vapours while filling sample vi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utes of exposure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kin and lungs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ki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ungs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. of persons exposed to hazard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quency of us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ver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kelihoo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k rating</w:t>
            </w:r>
          </w:p>
        </w:tc>
      </w:tr>
      <w:tr>
        <w:trPr>
          <w:trHeight w:val="15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fety phrases/Precautionary statement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ichloromethan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en-IE"/>
              </w:rPr>
              <w:t>S23         Do not breathe gas/fumes/vapour/spra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lang w:eastAsia="en-IE"/>
              </w:rPr>
              <w:t>S24/25   Avoid contact with skin and ey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en-IE"/>
              </w:rPr>
              <w:t>S36/37   Wear suitable protective clothing and gloves.</w:t>
            </w:r>
          </w:p>
        </w:tc>
      </w:tr>
      <w:tr>
        <w:trPr>
          <w:trHeight w:val="1046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ol measures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ser traine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Very small volumes of sample and solvent use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ab coat, safety glasses and nitrile gloves worn at all times (nitrile gloves only protect for small splashes and will be removed immediately afterwards)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ergency measures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Fire extinguisher availab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vacuate lab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aid measures: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Rinse splashes under tap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rrigate eyes with eye wa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First aid kit available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ste disposal consideration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ocation of relevant SD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mended further control measu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sz w:val="16"/>
        <w:szCs w:val="16"/>
      </w:rPr>
      <w:t>Adam Coburn. School Safety Advisor, School of Chemistry and Chemical Biology, UCD.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9:00Z</dcterms:created>
  <dc:creator>adam coburn</dc:creator>
  <dc:description/>
  <cp:keywords/>
  <dc:language>en-US</dc:language>
  <cp:lastModifiedBy>adam coburn</cp:lastModifiedBy>
  <cp:lastPrinted>2011-11-16T14:32:00Z</cp:lastPrinted>
  <dcterms:modified xsi:type="dcterms:W3CDTF">2013-01-09T12:08:00Z</dcterms:modified>
  <cp:revision>3</cp:revision>
  <dc:subject/>
  <dc:title/>
</cp:coreProperties>
</file>